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</w:t>
      </w:r>
      <w:r>
        <w:rPr>
          <w:szCs w:val="20"/>
        </w:rPr>
        <w:t>Приложение №2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</w:t>
      </w:r>
      <w:r>
        <w:rPr>
          <w:szCs w:val="20"/>
        </w:rPr>
        <w:t>к техническому заданию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210"/>
      </w:tblGrid>
      <w:tr>
        <w:trPr>
          <w:trHeight w:val="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Наименование товар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          </w:t>
            </w:r>
            <w:r>
              <w:rPr>
                <w:szCs w:val="20"/>
              </w:rPr>
              <w:t xml:space="preserve">Характеристика товар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филированный настил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филированный настил   С21-1000-0,6 или эквивалент с характеристиками:  сталь оцинкованная  с полимерным покрытием по ГОСТ Р 52146-2003. Обеспечивается хорошей стыкуемостью глубиной крайних гофр профиля.  Цвет   зеленый. Толщина листа не менее 0,6 мм; ширина рабочая не менее 1000 мм; ширина полная не менее 1250 м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фнастил   стеновой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фнастил стеновой  С8-1150 или эквивалент с характеристиками:   сталь оцинкованная с полимерным покрытием по ГОСТ Р52146-2003. Цвет   зеленый. Толщина листа не менее 0,5 мм; ширина рабочая не менее 1150 мм; ширина полная не менее 1187 м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ерметик полиуретановы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ерметик полиуретановый с характеристиками: универсальный полиуретановый герметик для стыков и швов обладает  свойствами легко выравнивается , высокая паропроницаемость герметика , нанесения при низких температурах. Отличная адгезия к бетону, ПВХ, дереву, кирпичу, к влажной поверхности. Устойчив  УФ облучению, атмосферным воздействия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изоляционная плен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ароизоляционная пленка Изоспан В или эквивалент с характеристиками : двухслойная водонепроницаемая пароизоляция, обеспечивает термическую и акустическую изоляцию. Предназначен для защиты утеплителя  от проникновения паров воды изнутри помещения. Техническая характеристика материалов: плотность не менее 70 гр/м2  ;  состав не менее 100% полипропилен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Директор  школы                                 Ефремова И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5:41:00Z</dcterms:created>
  <dc:creator>1С</dc:creator>
  <dc:description/>
  <cp:keywords/>
  <dc:language>en-US</dc:language>
  <cp:lastModifiedBy>Вечерка-2</cp:lastModifiedBy>
  <cp:lastPrinted>2012-09-14T12:57:00Z</cp:lastPrinted>
  <dcterms:modified xsi:type="dcterms:W3CDTF">2012-09-14T06:58:00Z</dcterms:modified>
  <cp:revision>9</cp:revision>
  <dc:subject/>
  <dc:title>Часть IV ОБОСНОВАНИЕ НАЧАЛЬНОЙ (МАКСИМАЛЬНОЙ) ЦЕНЫ КОНТРАКТА  предоставляется отдельным файлом</dc:title>
</cp:coreProperties>
</file>